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of Craps can be a intimidating and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for newcomers.  This program was crea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s a game but also as a learning too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rs and seasoned veterans alike.  I have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lengths to make this simulation as compl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game allows all the bets that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real craps game.  You would be surpr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"Craps" games that only allow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es of bets.  This version allow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different bets.  The game also tries to be realis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manner of play.  This is why instead of just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for the bet you want, this game has you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e bet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know the rules of Craps, please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few sections to 'PLAYING THIS GAME'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ections briefly and incomplete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B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LINE BET:  This is the most common bet (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tter ones).  This bet is allowed only when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made.  This occurs eith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or after someone has 'crapped out'.  Stop giggl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make these terms.  On this game you can tell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has been made by looking at the row of number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board (4,5,6,8,9,10). 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is gold instead of red then tha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  If they are all red, then it is OK to make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lacing a pass line bet, the next roll of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'come out roll'.  On this roll, if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 7 or 11 you win.  If they show a 2, 3 or 1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.  If the dice show anything else, (4,5,6,8,9,10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comes the 'point'.  Once a point has been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is then to roll that same point again before a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ed. If the point is rolled again, you win, if 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, you lose.  This sometimes confuses people. 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is made, you want a 7 to roll, after a po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ant a 7 to roll.  The casino advantag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s only 1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s can be taken on a pass line bet. 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SS LINE:   Opposite of a pass line bet.  You w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 or 3 is rolled on a come out bet or if a 7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point has been made.  You lose if a 7 ro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out roll or if the point is made after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d.  The only thing that's not oppos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that if a 12 rolls on the come out roll, you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nor lose.  This is what gives the casino th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BET:  Same as a pass line bet excep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point has been made for the pass lin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 will be that bet's come out roll. 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BET:  Same as a don't pass line bet excep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fter a point has been made for the pas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T:  This is a very simple bet.  A field b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time only bet, meaning it is only good for one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ce.  If the number of the dice roll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numbers in the field box then you w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.  The exception to this is the 2 and the 12.  If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, you get paid double.  If a 12 rolls, you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le. These two numbers are specially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cript '2'. The house advantage is 2.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:  This is a bet that is made directly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numbers (4,5,6,8,9,10).  These bets may b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and also removed at any time.  You wi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rolled again before a 7 is rolled.  These be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ay true odds (this gives the casino the 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:             Pays:       House 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or 10          9 to 5            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or 9           7 to 5            4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or 8           7 to 6            1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se odds, you must bet in increments of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,5,9,10 or $6 for the 6 and 8.  Obviously, the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etter bet because of their lower hous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ce bet wins, you are given a choice of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You can take the bet down and collect your mon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t the bet ride or you can double the bet.  Place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off" on the come out roll.  This means that the b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n nor lose until a poin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beginner, skip this section for now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stomed with the bets described previously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bets aren't very goo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6 AND BIG 8:  This is a great bet if you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how stupid you are.  These bets pay even mon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6 (or 8 depending on which bet was made.) roll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house advantage is 9.1%.  Remember th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n a 6 or 8 Place bet is only 1.5%!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in the corner of the board nice and big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act su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BETS:  These are located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  They are one-time only bets except for the hard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ardway means having the same number on each die, so a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 a hardway 8.)  The one-time bets are the S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1, 6-6, (I know a 1-1 and a 6-6 are hardways but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e-time bets.) 1-2, 6-5 or ANY CRAPS.  These b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aced at any time.  In order to win, the ro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must equal your bet.  Hardways are not one-tim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tay on the board until they win by rolling tha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se by rolling a seven or by having the number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oft' say, for example you bet the hard 8 (4-4) and a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.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:                  Pays:            House 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4   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10  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6                9 to 1                9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8                9 to 1                9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raps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7                 4 to 1               16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           15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30 to 1               13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           30 to 1               13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15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an easily be seen, Proposition bets aren't the gre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, of course, you have an intense desire to wast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the case, please send $100 to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BETS:  This bet is virtually the same as a Place Be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pays true odds.  The catch, however, is a 5%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is bet.  Because this game deals only in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I doubt a casino will want to break a chip in half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.), a Buy Bet must be made in $20 increments ( 5%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$1). Buy bets are "off" on the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BETS:  Opposite of Buy Bets.  A Lay Bet wins when a 7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ses if the number you bet rolls.  This also pays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5% commission is charged on THE AMOUNT YOU CAN W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you think a 7 will roll before a 10, you woul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0 on the 10 plus the $1 charge. If this bet won, it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to 2 so you would win $20. (5% of $20 is $1)  If the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ets confused you, don't worry about it.  These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rre bets that are seldom bet anyway. Lay bets are "on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N BET:  This bet is a combination of the 2, 3, 11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ition bet.  The bet is made in $4 increments, with $1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or the four bets.  The pay off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proposition bets.  This is a one-roll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A $4 bet is placed on the Horn area.  The next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2 (1-1). The bet would pay 30 to 1 for the $1 t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 and the other 3 $1 bets (3, 11, 12) would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DDS ON A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ake odds on four different bets; the Pas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n't Pass Line, a Come Bet and a Don't Come Be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llows both single and double odds as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practice in most casinos. Recently, some casin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offering up to 12 times odds. However, this is r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t incorporated in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are the best bet at a craps table as it gives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no advantage.  Odds may be taken at anytim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at anytime.  For example, if you had a $2 pa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and the point was a 10. If you won without od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ceive even money or $2 plus your original $2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odds on this bet would be $2. Double odds would be $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ingle odds, the payoff on a win would be $2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t plus $4 for your odds bet ( odds payoff on a 10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). With Double odds, the payoff would be $8 for the odds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use advantage on a line bet with odds is less than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         Odds Payoff           Amount for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or 10                 2 to 1             Same as Lin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9                  3 to 2         Next even amount of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or 8                  6 to 5        Closest multiple of 5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utomatically calculates the amount needed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trongly advised that you take odds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can afford it, doub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are thoroughly confused by the preceding d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s first, load up the game and roam around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Use the cursor keys (or a mouse, but I'll get to tha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cursor around the board.  Notice that whenev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ither a part of the board or one of the command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is shown in the white bar. (I'll call this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 line').  Whenever the cursor is in a legal bett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ll tell you so.  Spend a minute or tw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where the different bets are located on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ttle tired at the speed of the cursor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o" cursor:  hold down the &lt;Shift&gt; key while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he cursor will mov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ET:  OK, you're bored with just moving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ursor to the chip area (this is located nea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f the screen).  Notice that you don't have to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hip for the command line to tell you what it is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$2 chip area and press the '+' key.  Nothing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it again (Whoa!) Now what happened?  Well, first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 symbol changed into a 1, then the number of $2 chi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mented by one, and last the current bet amount wen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.  Keep hitting the '+' key.  Notice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10 chips.  The number of chips turns to a '*'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let you add any more.  Now hit the '-' key, yes, you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it decrements the bet.  When you are happy with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, hit the &lt;Enter&gt; key.  This locks the bet amount in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cide that you don't want to use $2 chips, use the '-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bet is 0 and then hit enter.  After you have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bet amount, the cursor is replaced by the b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ve your bet with the cursor keys to th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t.  When satisfied with the location,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more.  This places the bet and returns the norma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for some reason, you decide that you don't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, you can return the bet to its proper chip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enter.  This returns the chips to your chip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ll the dice, hit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:  To change chips from one denomin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ick up the chips from one pile and place them on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ips you wish to change them into. NOTE: the comput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you have enough chips before it does anyt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you need at least 10 $1 chips to change into a $10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 the Place bets, if one wins, you are given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aking the bet off, letting it ride, or having it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uble the bet, the chip itself will not change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s that the bet has been doubled, but it will still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bet.  You can verify the amount of the be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t Info command.  If you feel that this will confuse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don't use this feature.  Just take the bet down,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twice as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   The bottom of the screen has sev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activated by either typ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or by moving the cursor to the word 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   I think you can figure this one ou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:  Toggles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:   Show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Odds:   Take odds on a bet.  It will prompt you for which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take odds on.  Move the cursor to that b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enter.  The command line will then displa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oney needed for single and double odds.  Typ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S' or 'D' to take odds. (Hit anything else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ake the odds)  After taking odds, the mon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 removed from your pile.  Single od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hown as a superscript 'o' and Double odd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uperscript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nfo:  Shows the amount of a bet.  If you forge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3 yellow chips are with the double odd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.  Also, on the bets that have odd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remove the odds if you wish. 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s (the Place bets, the Buy bets and the Lay b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low you to remove the be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 will ask you for, 'Info on which Bet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on the be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ds :  Allows you to toggle the odds On/Off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dds will have no effect on the b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, you still have your odds money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, you don't win any money from your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This function turns off ALL odds be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sh to take the odds off of only a single bet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 Inf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:  The game keeps track of all of the be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made and if they win or lose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on the disk called CRAPS.S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keeps track of all 40 bets and is design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an indication of how well he/she ha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bets.  It is NOT intended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the odds on the bets.  If you want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good book on Craps. (I've given you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 in this documentation).  The only way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the odds of a bet by experimentation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st group of at least one million dice 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ince most of the numbers in the statist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tegers, they are limited to a maximu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767.  If any of the numbers reach that,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ill not longer be accurate.  However,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ake a LONG time for any of the numbers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.  If and when they do, all that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(Y)es to the questions about clearing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way the statistics function can be screwed up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ting the game with bets still on the table.  Bu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t, if you were in Las Vegas would you walk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while you still had money on it?  No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 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works best with a mouse.  It was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Mouse (MS Mouse) but will work with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e.  The Logimouse, for instance, uses the sam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MS Mouse.  The Mouse Systems mouse has a spec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s it to emulate the MS Mouse.  Consult your mous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has the capability to emulate the MS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ll of the commands can be performed withou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bet, move to the chip and click-left. This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.  The right button now decrements the bet.  When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bet, hit any key on the keyboard.  Now move to the b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-left again to drop the bet.  The right button now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e.  The only things that cannot be performe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ny Yes/No prompts and the 'S' or 'D' prompt for taking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